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stawowy Kurs Choreograficzny / wykładowcy </w:t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876"/>
        <w:gridCol w:w="12089"/>
      </w:tblGrid>
      <w:tr>
        <w:trPr>
          <w:trHeight w:val="72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godzin 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ładowca </w:t>
            </w:r>
          </w:p>
        </w:tc>
      </w:tr>
      <w:tr>
        <w:trPr>
          <w:trHeight w:val="8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niec towarzys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tosz Penkala / Kiel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87615" cy="88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7615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oreograf, instruktor tańca towarzyskiego, cheerleadingu oraz tańców latynoskich, właściciel Studia Muzyczno-Artystycznego „BIT”, Prezes Polskiego Stowarzyszenia Cheerleaders, twórca konwencji tanecznej – Latino opartej na połączeniu tańców latynoskich tj. salsy, marengue, rumby, cha-chy z elementami tańca jazzowego, funky - jazz, hip-hop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woją przygodę z tańcem rozpoczął mając 5 lat jako tancerz tańca towarzyskiego. Swoje umiejętności rozwijał pod okiem czołowych pedagogów z Włoch, Anglii, Niemiec, Portugalii i Polski. Pracuje jako konsultant i choreograf z zespołami dziecięcymi i młodzieżowymi a także prowadzi regularne lekcje tańca i warsztaty. Wykłada również na kursach dla nauczycieli i instruktorów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97.45pt;height:6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49"/>
                            </w:tblGrid>
                            <w:tr>
                              <w:trPr/>
                              <w:tc>
                                <w:tcPr>
                                  <w:tcW w:w="11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oreograf, instruktor tańca towarzyskiego, cheerleadingu oraz tańców latynoskich, właściciel Studia Muzyczno-Artystycznego „BIT”, Prezes Polskiego Stowarzyszenia Cheerleaders, twórca konwencji tanecznej – Latino opartej na połączeniu tańców latynoskich tj. salsy, marengue, rumby, cha-chy z elementami tańca jazzowego, funky - jazz, hip-hop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woją przygodę z tańcem rozpoczął mając 5 lat jako tancerz tańca towarzyskiego. Swoje umiejętności rozwijał pod okiem czołowych pedagogów z Włoch, Anglii, Niemiec, Portugalii i Polski. Pracuje jako konsultant i choreograf z zespołami dziecięcymi i młodzieżowymi a także prowadzi regularne lekcje tańca i warsztaty. Wykłada również na kursach dla nauczycieli i instruktorów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ńce  narodow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bigniew Polewka /Kra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eograf , nauczyciel tańca. Wieloletni kierownik, organizator i wykładowca Instruktorskich Kursów Kwalifikacyjnych w Krakowie .  Laureat Nagrody Państwowej im. Stanisława Wyspiańskiego za "Osiągnięcia w edukacji baletowej dzieci i młodzieży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niec nowoczes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B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nika Wielińska/ Kielce </w:t>
            </w:r>
            <w:r>
              <w:rPr>
                <w:color w:val="3C3C3B"/>
                <w:sz w:val="20"/>
                <w:szCs w:val="20"/>
              </w:rPr>
              <w:t xml:space="preserve">instruktor tańca hip hop. </w:t>
            </w:r>
            <w:r>
              <w:rPr>
                <w:sz w:val="20"/>
                <w:szCs w:val="20"/>
              </w:rPr>
              <w:t>Z tańcem związana od 6 roku życia. Dwukrotna mistrzyni Polski w formacji i w duecie w kategorii Dance Freestyle. Była tancerka Kieleckiego Teatru Tańca. Ukończyła Kurs Instruktorski z dziedziny Hip-Hop. Przez wiele lat zdobywała doświadczenie w wielu technikach tanecznych, dzięki czemu na zajęciach łączy style tj. funky jazz, street dance, hip hop, house, jazz, broadway jazz i wiele innych. Regularnie uczestniczy w warsztatach tanecznych na terania kraju i za granicą. Obecnie instruktor grup młodzieżowych; prowadzi także szkolenia w wielu miejscach Polsce.</w:t>
            </w:r>
          </w:p>
        </w:tc>
      </w:tr>
      <w:tr>
        <w:trPr>
          <w:trHeight w:val="6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techniki taneczne / technika wolna i klasycz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obert Śliżewsk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ncerz, pedagog, choreograf Absolwent Akademii Wychowania Fizycznego i Sportu</w:t>
              <w:br/>
              <w:t xml:space="preserve">im. Józefa Piłsudskiego. Absolwent Uniwersytetu Ludowegow Gardzienicach o specjalności – Taniec. Absolwent Studiów Podyplomowych Teorii Tańca - Akademia Muzyczna  im. Fryderyka Chopina w Warszawie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ły tancerz Śląskiego Teatru Tańca w Bytomiu. Były kierownik artystyczny Zespołu Pieśni i Tańca Politechniki Warszawskiej. Wykładowca uniwersytecki. Instruktor: fitness, gimnastyka, pływanie, lekka atletyk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ładowca warsztatów tańca współczesnego i jazzowego. Wykładowca na kursach kwalifikacyjnych dla instruktorów tańca. Członek jury na festiwalach, konkursach i mistrzostwach tańca współczesnego, jazzowego, hip hop, disco, ludowego w kraju</w:t>
              <w:br/>
              <w:t xml:space="preserve">i za granicą. </w:t>
            </w:r>
          </w:p>
        </w:tc>
      </w:tr>
      <w:tr>
        <w:trPr>
          <w:trHeight w:val="54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niec  współczesny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ert Śliżewsk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aniec jazzowy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Jasuwienas/Kra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lista i edycji programu You Can Dance pracujący w stylach : jazz, </w:t>
            </w:r>
            <w:r>
              <w:rPr>
                <w:color w:val="000000"/>
                <w:sz w:val="20"/>
                <w:szCs w:val="20"/>
                <w:lang w:eastAsia="ar-SA"/>
              </w:rPr>
              <w:t>pop jazz, broadway jazz, hip-hop, street jazz, house, dance hall, lady styling,cat walk jaz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mpozycja tańca i choreograf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masz Rowińsk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o choreograf specjalizuje się w dużych formach choreograficznych i scenicznych </w:t>
            </w:r>
            <w:r>
              <w:rPr>
                <w:bCs/>
                <w:color w:val="000000"/>
                <w:sz w:val="20"/>
                <w:szCs w:val="20"/>
              </w:rPr>
              <w:t>– pracuje w takich technikach tanecznych jak:</w:t>
            </w:r>
            <w:r>
              <w:rPr>
                <w:color w:val="000000"/>
                <w:sz w:val="20"/>
                <w:szCs w:val="20"/>
              </w:rPr>
              <w:t xml:space="preserve"> jazz, broadway jazz, musical dance, taniec nowoczesny (we wszystkich kategoriach wiekowych), show dance formacje i Large Produkcje Art. </w:t>
            </w:r>
            <w:r>
              <w:rPr>
                <w:bCs/>
                <w:sz w:val="20"/>
                <w:szCs w:val="20"/>
              </w:rPr>
              <w:t>Tomasz Rowiński jest choreografem sześciokrotnych finalistów mistrzostw świata i mistrzów świata Praga 2014 w kategorii Show Dance Large Produkcje podczas IDO World Championship. Wykładowca na instruktorskich kursach kwalifikacyjnych i podstawowych kursach choreograficznych w zakresie techniki jazzowej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3D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05:00Z</dcterms:created>
  <dc:creator>WDK</dc:creator>
  <dc:description/>
  <cp:keywords/>
  <dc:language>en-US</dc:language>
  <cp:lastModifiedBy>Augustyna</cp:lastModifiedBy>
  <cp:lastPrinted>2015-08-19T14:05:00Z</cp:lastPrinted>
  <dcterms:modified xsi:type="dcterms:W3CDTF">2015-08-19T12:49:00Z</dcterms:modified>
  <cp:revision>4</cp:revision>
  <dc:subject/>
  <dc:title>   Podstawowy Kurs Choreograficzny</dc:title>
</cp:coreProperties>
</file>